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038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314" r="-4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.02.2021</w:t>
        <w:tab/>
        <w:tab/>
        <w:tab/>
        <w:tab/>
        <w:tab/>
        <w:tab/>
        <w:tab/>
        <w:tab/>
        <w:tab/>
        <w:tab/>
        <w:t xml:space="preserve"> № 1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I скликання від 17.12.2020 № 14 "Про затвердження плану діяльності з підготовки про’ктів регуляторних актів Мелітопольської міської ради Запорізької області на 2021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у відповідності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I скликання від 17.12.2020 № 14 "Про затвердження плану діяльності з підготовки проєктів регуляторних актів Мелітопольської міської ради Запорізької області на 2021 рік", а саме доповнити додаток пунктами 2-3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0"/>
        <w:gridCol w:w="2040"/>
        <w:gridCol w:w="1725"/>
        <w:gridCol w:w="2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 проєкт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 прийняття проєк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к підг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вки проє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повідальний за розробку проєкту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з розвитку підприємництва та промисло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Про затвердження Положення про порядок розміщення тимчасових нестаціонарних атракціонів та пересувних цирків на території міста Мелітопо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Упорядкування розміщення тимчасових нестаціонарних атракціонів та пересувних цирків на території міста Мелітопо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1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іння з розвитку підприємництва та промисловості Ірина Фурсова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з благоустрою та екології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 внесення змін до рішення 36 сесії Мелітопольської міської ради Запорізької області VI скликання від 29.03.2013 № 11 “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досконалення Правил благоустрою на території м. Мелітопо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-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 з благоустрою та екології Олексій Громи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0:00Z</dcterms:created>
  <dc:creator>user</dc:creator>
  <dc:description/>
  <cp:keywords/>
  <dc:language>en-US</dc:language>
  <cp:lastModifiedBy>Пользователь Windows</cp:lastModifiedBy>
  <cp:lastPrinted>2020-07-13T16:23:00Z</cp:lastPrinted>
  <dcterms:modified xsi:type="dcterms:W3CDTF">2021-03-02T08:10:00Z</dcterms:modified>
  <cp:revision>4</cp:revision>
  <dc:subject/>
  <dc:title/>
</cp:coreProperties>
</file>